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822"/>
        <w:gridCol w:w="5244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13" w:right="-113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НС РОССИИ ПО САНКТ-ПЕТЕРБУРГ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13" w:right="-113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spacing w:lineRule="auto" w:line="216" w:before="0" w:after="4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20</w:t>
            </w:r>
          </w:p>
          <w:p>
            <w:pPr>
              <w:pStyle w:val="Normal"/>
              <w:spacing w:lineRule="auto" w:line="216" w:before="0" w:after="4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САНКТ-ПЕТЕРБУРГ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№ 20 по Санкт-Петербургу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ветский бульвар д. 5.литер А, г. Колпино, 196653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812) 461-78-45; Телефакс: (812) 461-71-19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8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44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З "ПНД № 6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7817031464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7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/59</w:t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20 по Санкт-Петербургу в ходе анализа поступления уплаты страховых взносов по состоянию на 01.04.2017г установлено, что коэффициент соотношения страховых взносов по отношению к удержанному и перечисленному НДФЛ менее 2,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в течение 5 рабочих дней со дня получения настоящего Требования, Вам  необходимо представить письменные пояснения  о причинах выявленных  несоответствий фонда оплаты труда для исчисления и уплаты страховых взносов и для исчисления, удержания и перечисления НДФЛ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 влечет ответственность граждан и должностных лиц, предусмотренную частью 1 статьи 19.4 КоА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95"/>
        <w:gridCol w:w="2410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Заместитель начальника,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осударственной 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sz w:val="28"/>
                <w:szCs w:val="28"/>
              </w:rPr>
              <w:t>гражданской службы РФ 2 класс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 Поздня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strN269"/>
            <w:bookmarkStart w:id="1" w:name="strN269"/>
            <w:bookmarkEnd w:id="1"/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катерина Сергеевна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strN269Tel"/>
      <w:bookmarkEnd w:id="2"/>
      <w:r>
        <w:rPr>
          <w:sz w:val="24"/>
          <w:szCs w:val="24"/>
        </w:rPr>
        <w:t>635-71-1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07:00Z</dcterms:created>
  <dc:creator>CN=Дмитрий Селеверстов/OU=ЦА/O=МНС</dc:creator>
  <dc:description/>
  <dc:language>en-US</dc:language>
  <cp:lastModifiedBy>Кудинова Екатерина Сергеевна</cp:lastModifiedBy>
  <cp:lastPrinted>2017-04-23T17:07:00Z</cp:lastPrinted>
  <dcterms:modified xsi:type="dcterms:W3CDTF">2017-04-23T14:07:00Z</dcterms:modified>
  <cp:revision>2</cp:revision>
  <dc:subject>07.4.01.03. БланкФедеральной налоговой службы</dc:subject>
  <dc:title>СПРАВОЧНИК IP-ТЕЛЕФОНОВ</dc:title>
</cp:coreProperties>
</file>