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Здравствуйте, уважаемая Светлана Вячеслав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рошла ревизия по использованию средств ОМС. По акту ревизии выявлены 2 следующие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ми ошибочно в 2015 году был  оприходован на счет 105.36 приобретенный монитор стоимостью 8508,00 руб. По акту проверки предписано перенести монитор со счета 105.36 (материальные запасы) на счет 101.34 (основные средства)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кажите, пожалуйста, какими проводками сделать перевод со счета 105 на счет 101, чтобы в дальнейшем при сдаче отчетности все формы корректно заполнить в 1С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од основного средства с КФО «7» на КФО «2»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/>
      </w:pPr>
      <w:r>
        <w:rPr>
          <w:sz w:val="28"/>
          <w:szCs w:val="28"/>
        </w:rPr>
        <w:t>Нами в 2016 году были приобретены и поставлены на учет по КФО «7» (средства ОМС) на счет 101.36 два конвекторных обогревателя стоимостью 4600,00 руб. за единицу, была начислена 100% амортизация.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При проверке ревизор обнаружила эти обогреватели в ортопедическом отделении (взяли временно с лечебного отделения взамен вышедших из строя) и, </w:t>
      </w:r>
      <w:r>
        <w:rPr>
          <w:b/>
          <w:sz w:val="28"/>
          <w:szCs w:val="28"/>
          <w:u w:val="single"/>
        </w:rPr>
        <w:t>очень</w:t>
      </w:r>
      <w:r>
        <w:rPr>
          <w:sz w:val="28"/>
          <w:szCs w:val="28"/>
        </w:rPr>
        <w:t xml:space="preserve"> обрадовавшись, заставила восстановить расходы с КФО «2» ОМСникам на КФО «7». И чтобы это было сделано в период проведения проверки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какими проводками сделать перевод основного средства с КФО «7» на КФО «2», учитывая то, что это отдельные ИФО (баланс), то есть перевод надо сделать между разными балансами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аким сталкиваемся впервые и несколько растерялись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ранее благодарим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З ЛО «Волховская стоматологическая поликлиника»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Главный бухгалтер Гашкова Галина Николаевна 8(81363)24991,              +7-921-758-18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9:00Z</dcterms:created>
  <dc:creator>Главбух</dc:creator>
  <dc:description/>
  <cp:keywords/>
  <dc:language>en-US</dc:language>
  <cp:lastModifiedBy>Главбух</cp:lastModifiedBy>
  <dcterms:modified xsi:type="dcterms:W3CDTF">2017-06-16T08:04:00Z</dcterms:modified>
  <cp:revision>2</cp:revision>
  <dc:subject/>
  <dc:title/>
</cp:coreProperties>
</file>